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TextBody"/>
        <w:ind w:right="42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ŽIADOSŤ O ZMENU STAVBY PRED DOKONČENÍM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ľa § 68 stavebného zákona č. 50/1976 Z.z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>Žiadateľ (žiadatelia)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, priezvisko, adresa trvalého bydliska, korešpondenčná adresa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/>
        <w:ind w:right="567" w:hanging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/>
        <w:ind w:righ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o stavbe, ktorej sa týka zmena</w:t>
      </w:r>
    </w:p>
    <w:p>
      <w:pPr>
        <w:pStyle w:val="TextBody"/>
        <w:spacing w:lineRule="auto" w:line="360"/>
        <w:ind w:righ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ruh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/>
        <w:ind w:righ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Účel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bec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Katastrálne územi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celné číslo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vebné povolenie na stavbu (číslo, dátum vydania, kým bolo vydané)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pis zmien oproti stavebnému povoleniu a projektovej dokumentácii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u w:val="single"/>
        </w:rPr>
        <w:t>Vlastníci susedných nehnuteľnuteľností (meno, priezvisko, adresa, číslo parcely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 žiadosti žiadateľ pripojí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piu stavebného povol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ny poplato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Ďalšie doklady podľa potreby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žiadateľa (žiadateľov)</w:t>
      </w:r>
    </w:p>
    <w:p>
      <w:pPr>
        <w:pStyle w:val="Zkladntext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zorňujeme stavebníkov na možnosť požadovania ďalších dokladov a náležitostí, ktoré vyplynú z predložených dokladov podľa povahy veci – pred vybavovaním je nutná konzultácia so zamestnancom stavebného úradu. Mail: stavebnyurad@hornapoton.sk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" w:leader="none"/>
      </w:tabs>
      <w:outlineLvl w:val="2"/>
    </w:pPr>
    <w:rPr>
      <w:sz w:val="28"/>
      <w:u w:val="single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04:00Z</dcterms:created>
  <dc:creator>MU</dc:creator>
  <dc:description/>
  <cp:keywords/>
  <dc:language>en-US</dc:language>
  <cp:lastModifiedBy>Ján Ravasz</cp:lastModifiedBy>
  <cp:lastPrinted>2008-04-23T14:16:00Z</cp:lastPrinted>
  <dcterms:modified xsi:type="dcterms:W3CDTF">2021-01-11T19:15:00Z</dcterms:modified>
  <cp:revision>3</cp:revision>
  <dc:subject/>
  <dc:title>Ing</dc:title>
</cp:coreProperties>
</file>